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mani on Cherno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mani on Chernomorskaya» расположен в городе Большой Геленджик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Магазины, Кондиционер, Номера для некурящих, Отопление, Пресса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