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ayach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Маячной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Кондиционер, Круглосуточная стойка регистрации, Номера для некурящих, Ускоренная регистрация заезда и выезда, Сад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yachnaya 31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