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нр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SunRise Guest House“ liegt innerhalb von 3 km von dem historischen Stadtzentrum von Gross Gelendschi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Развлекательные мероприятия, Рыбалка, Wi-Fi, Доступ в интернет, Трансфер, Кондиционер, Люкс для новобрачных, Места для курения, Номера для некурящих, Отель для некурящих, Отопление, Охрана, Стиральная машина, Ускоренная регистрация заезда и выезда, Телевизор в лобби, Терраса, Номера для курящих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