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л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елый дом» расположен в 20 метрах от пляжа в городе Геленджик. В 200 метрах от отеля находится парк аттракционов «Капитан Врунгель». Поездка до аквапарка «Бегемот» займет 3 минуты. Расстояние до аэропорта Геленджика составляет 10,5 км.В отелеВ отеле «Белый дом» есть кафе, где вам предложат блюда русской, европейской и кавказской кухни. Вечером в баре вы можете отдохнуть за чашкой ароматного чая со свежей выпечкой и местными десертами.Гости отеля купаются, загорают и занимаются водными видами спорта на расположенном поблизости пляже. В отеле к услугам отдыхающих живописный открытый бассейн с мостиком. Взяв напрокат велосипед, отправляйтесь на прогулку по живописным окрестностям. После активного времяпровождения расслабьтесь в сауне с гидромассажем и крытым бассейном.Экскурсионное бюро отеля приглашает совершить туры по морю или горам. Для вашего удобства в отеле можно организовать трансфер до аэропорта или железнодорожного вокзала. Для личного автотранспорта предусмотрена охраняемая парковка.Описание номеровИз окон, с балконов и террас 22 уютных номеров открывается потрясающий вид на бухту и город. Все номера оснащены кондиционером и холодильником. Гости пользуются индивидуальными ванными комнатами с душевой каб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слуга «звонок - будильник», Бассейн, Джакузи, Открытый бассейн, Полотенца для пляжа/бассейна, Сауна, Спа-центр, Прокат велосипедов, Рыбалка, Wi-Fi, Доступ в интернет, Трансфер, Трансфер от аэропорта, Кондиционер, Места для курения, Номера для некурящих, Отель для некурящих, Отопление, Пресса, Стиральная машина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. Магнолия, д. 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ронирование номеров с июня по сентябрь производится с предоплатой в размере стоимости 1 суток проживания. Предоплату необходимо внести посредством банковского перевода на счет отеля в течении 5 рабочих дней после бронирования. По завершении бронирования отель свяжется с вами для организации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не возвращается при отмене бронирования менее, чем за 7 суток до заезда. Предоплата в размере 1 суток от стоимости бронирования не возвращается в случае, если гость не заед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 с 1 мая по 30 сентября в стоимость всех номеров, кроме одноместного, включен завтрак на двух человек (независимо от количества проживающих). В одноместном номере включен завтрак на одного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