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ya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tyana Guest house» находится в 3 км от центра города.В отелеВ вашем распоряжении находится автомобильная парковка. Гости всегда могут воспользоваться обслуживанием номеров, чтобы заказать еду или дополнительные услуг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Кондиционер, Номера для некурящих, Отопление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evastopolskaya 5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