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астасия» расположен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 5Б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