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niy Bereg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Рядом с пляжем, Удобства для барбекю, Площадка для пикника, Трансфер от/до аэропорта, Кондиционер, Номера для некурящих, Терраса, Номера для курящих, Ускоренна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ическая дом 2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