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uzh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анаторий Дружба» расположен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, 23, Gelendzhik 353465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