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mei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meinyi» находится в городе Большой Геленджик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Крытый бассейн, Полотенца для пляжа/бассейна, Прокат велосипедов, Удобства для барбекю, Трансфер от/до аэропорта, Кондиционер, Отопление, Сад, Индивидуальная регистрация заезда и отъезд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никова 2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