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Sovet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Sovetskaya» находится в городе Большой Геленджик. Этот отель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Площадка для пикника, Кондиционер, Стиральная машина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етская Дом77 кв 59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