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rmontovsky Bulvar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ermontovsky Bulvar Apartments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Кондиционер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hersonskaya 11 app. 1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