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ы Мор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ы Морей» находится в 3 км от живописного центра города.В отелеНа территории отеля предоставляется доступ в интернет. При желании гости могут посетить бассейн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Сезонный открытый бассейн, Салон красоты, Прокат велосипедов, Караоке, Ночной клуб, Развлекательные мероприятия, Рыбалка, Wi-Fi, Доступ в интернет, Кондиционер, Номера для некурящих, Отель для некурящих, Отопление, Стиральная машина, Сувенирный магазин, Часовня, Номера для курящих, Аптек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арусный спорт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вардейская, д.36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