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onio 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ntonio Cas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рокат велосипедов, Wi-fi в отеле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anovskaya Ulitsa 39/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