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айм» расположен в Геленджикской бухте, на берегу Черного моря. Он находится всего в 300 метрах от пляжа и в 15 минутах ходьбы от центра Геленджика. Отель располагается в 5 км от аэропорта.В отелеВ отеле работает уютный ресторан с окнами от пола до потолка и традиционной деревянной мебелью, где подают блюда местной кухни. Гостей ожидает широкий выбор коктейлей в баре отеля. В 5 минутах ходьбы от отеля расположены многочисленные рестораны, кафе и бары.К услугам гостей открытый бассейн и большая терраса для принятия солнечных ванн на крыше отеля. Двери караоке-бара всегда открыты для желающих весело провести вечер в компании друзей.К услугам гостей круглосуточная стойка регистрации, где любезный персонал с удовольствием ответит на любые ваши вопросы. По желанию гостей за дополнительную плату сотрудники отеля организуют для вас трансфер. Гости, приехавшие в отель на автомобиле, могут воспользоваться общественной парковкой, которая находится рядом с отелем.Описание номеровК услугам гостей отеля «Лайм» 18 номеров, оборудованных телевизором и холодильником. В номерах имеется собственная ванная комната со всеми необходимыми туалетными принадлежностями. Номера располагают балконом, откуда можно полюбоваться видом на окрест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Услуга «звонок - будильник», Бассейн, Открытый бассейн, Сезонный открытый бассейн, Полотенца для пляжа/бассейна, Сауна, Прокат велосипедов, Удобства для барбекю, Караоке, Wi-Fi, Доступ в интернет, Трансфер, Трансфер от аэропорта, Кондиционер, Номера для некурящих, Отель для некурящих, Отопление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сантная, д. 5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, откуда можно полюбоваться видом на окрестности, а также собственной ванной комнатой со всеми необходимыми туалетными принадлежностями. Номер оборудован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Номер располагает балконом, откуда можно полюбоваться видом на окрестности. Номер оборудован кондиционером,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окончании бронирования в вами свяжется представитель отеля по вопросу внесения предоплаты в размере стоимости 1 н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