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yub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yubov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скатная 1 кв 1, 1 этаж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