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з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Взлет расположен в 5 км от живописного центра города Геленджик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Частный пляж, Полотенца для пляжа/бассейна, Рядом с пляжем, Площадка для барбекю, Доступ в интернет, Кондиционер, Круглосуточная стойка регистрации, Номера для некурящих, Охра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сантная, д.4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номер: Отдельный вход, спальня с 2-мя односпальными кроватями. Возможна установка одного дополнительного спального места.Услуги и удобства: Вид на море, холодильник, сплит-система, шкаф/гардероб, сушилка для белья, ванная комната: душевая кабина, туалет, бесплатные туалетные принадлежности.Размещение: до 3х человек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5 дней с момента бронирования гостям необходим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стальная сумма должна быть оплачена за 12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