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iutniy Dom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iutniy Dom Guest House» расположен в городе Большой Геленджи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Рыбалка, Трансфер от аэропорта, Кондиционер, Номера для некурящих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yon Zapadny Tretiy Pereulok 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