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орин(Геленджик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лорин Бутик-отель имеет идеальное расположение в Геленджик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срочный въезд/выезд, услуга парковки, парковка всегда доступны для удобства гостей. Номера оснащены всеми современными удобствами, в том числе: кондиционер, отопление, услуга будильник, балкон/терраса, телевизор. Отдохните от насыщенного дня в отеле, воспользовавшись такими услугами, как бильярд. Приветливый персонал, прекрасные удобства и близость ко всему, что может предложить Геленджик, это три весомые причины по которым вы должны остановиться в Флорин Бутик-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Прокат велосипедов, Удобства для барбекю, Кондиционер, Номера для некурящих, Отопление, Ускоренная регистрация заезда и выезда, Индивидуальная регистрация заезда и отъезда, Патио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60, Россия, Краснодарский край, г. Геленджик, ул. Радужная д.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