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ira 13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ira 13 A» расположен в городе Большой Геленджик. Этот отель находится в 39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барбекю, 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3 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