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ior apartments on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perior apartments on Lunacharskogo» расположен в пешей доступности от центра города.В отеле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116, kv.3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