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 Nakhimov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n Nakhimova Apartment» находится в городе Большой Геленджик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парк, Бесплатный Wi-Fi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khimova 1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