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vorova Guest House» расположен в городе Большой Геленджик. Этот отель находится в 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Рядом с пляжем, Удобства для барбекю, Площадка для пикника, Площадка для барбекю, Доступ в интернет, Кондиционер, Номера для некурящих, Стиральная машина, Сад, Терраса, Ускоренна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vorov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