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pass Hotel Music Hall Gelendz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Kompass Hotel Music Hall Gelendzhik» находится в городе Большой Геленджи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Телефон, Прокат велосипедов, Караоке, Ночной клуб, Бесплатный Wi-Fi, Доступ в интернет, Трансфер от/до аэропорта, Кондиционер, Круглосуточная стойка регистрации, Номера для некурящих, Отопление, Охрана, Терраса, Номера для курящих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онная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