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f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ofya» расположен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Wi-Fi, Доступ в интернет, Кондиционер, Номера для некурящих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лхозная 3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