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On Oktyabrskaya 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on Oktyabrskaya 2» расположен в 11 км от живописного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диционер, Круглосуточная стойка регистрации, Номера для некурящих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. . 2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