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ENA» находится в городе Большой Геленджи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Кондиционер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вровая 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