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квама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квамарин находится в городе Геленджик. Этот отель находится в 1 км от живописного центра города.В отелеНа территории отеля предоставляется доступ в интернет. В отеле есть сейф, где вы можете оставить ценные вещи. Сотрудники отеля будут рады организовать для вас трансфер от/до аэропорта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Удобства для барбекю, Площадка для барбекю, Wi-Fi, Доступ в интернет, Трансфер, Трансфер от аэропорта, Кондиционер, Места для курения, Номера для некурящих, Отель для некурящих, Отопление, Стиральная машина, Сад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льмана, д.6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2 суток проживания. Предоплата не возвращается в случае незаезда или отмены бронирования менее чем за 1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