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tniy Dom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tniy Domik» расположен в 3 км от живописного центра города.В отелеВ отеле имеется бар с выбором коктейлей и других напитков. В вашем распоряжении находится автомобильная парковка. Также к услугам гостей обслуживание номеров. В отеле имеется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барбекю, Площадка для пикника, Кондиционер, Круглосуточная стойка регистрации, Номера для некурящих, Охрана, Прокат автомобилей, Сад, Террас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Kolhoznaya,32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