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Lunchar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Luncharskogo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Wi-Fi, Доступ в интернет, Кондиционер, Стиральная машина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уначарского 4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