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a Ki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Na Kirova» находится в городе Большой Геленджик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Рядом с пляжем, Прокат велосипедов, Wi-Fi, Кондиционер, Номера для некурящих, Отопление, Индивидуальная регистрация заезда и отъезда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rova 4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