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Na Leselid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j Dom Na Leselidze» расположен в 4 км от центра города.В отелеВ вашем распоряжении находится автомобильная парковка. Для гостей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elidze 11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