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ly Place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vely Place Guesthouse» расположен в городе Большой Геленджи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Полотенца для пляжа/бассейна, Прокат велосипедов, Удобства для барбекю, Wi-Fi, Доступ в интернет, Трансфер от/до аэропорта, Кондиционер, Номера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70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