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orin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нторини» расположен в городе Большой Геленджик. Этот отель находится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рокат велосипедов, Удобства для барбекю, Wi-Fi, Трансфер от/до аэропорта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9 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