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li Hotel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Библиотека, Прокат велосипедов, Удобства для барбекю, Wi-Fi, Доступ в интернет, Кондиционер, Отопление, Стиральная машина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Ulitsa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