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ceberg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Айсберг» находится в 6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Возможен полный пансион, Возможен полупансио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Удобства для барбекю, Площадка для барбекю, Бесплатный Wi-Fi, Охра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ekrasova 10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