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моносова (Геленджик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им. Ломоносова – это современная комфортабельная здравница на побережье Черного моря в городе-курорте Геленджик.На собственной благоустроенной огороженной территории с лесопарковой зоной расположено 3 корпуса: 9-этажный спальный корпус, лечебный корпус и административный корпус.Номерной фонд расположен в 9-ти этажном спальном корпусе с просторным зеркальным холлом и 3 скоростными лифтами и представлен номерами различных категорий - от Эконома до Люкса. Все номера оснащены современной качественной мебелью, кондиционерами, телевизорами, холодильниками, посудой, ванными комнатами, балконами.Правильное сбалансированное 3-х разовое питание по типу "шведский стол" в санатории им.Ломоносова логично дополняет оздоровительные процедуры, а уютная окружающая атмосфера добавит положительных эмоций и приятных впечатлений об отдыхе.Лечение и отдых в Геленджике в Базовом санатории им.М.В.Ломоносова - это сочетание лечебных и реабилитационных процедур и комфортного пребывания. Отдых в здравнице сочетается с целебными факторами морского побережья, живительным хвойным ароматом пицундской сосны и благодатным южным солнцем.Санаторно-курортное лечение направлено в первую очередь на восстановление организма и повышение иммунитета к заболеваниям. В санатории им. М.В.Лономосова работают высококвалифицированные врачи и заботливый медицинский персонал. К услугам гостей современное оборудование и самые передовые методы лечения и диагностики.Базовый санаторий им. М.В. Ломоносова — это комплекс для полноценного и интересного отдыха всей семьи. Помимо качественного лечения пансионат предлагает широкий спектр разнообразных услуг для взрослых и детей: детскую игровую площадку, тренажерный зал, открытую спортивную площадку,стол для настольного тенниса, интересные шоу-программы и бильярдный клуб для поклонников русского и американского бильярда.Санаторий принимает на отдых и лечение круглый год.Базовый санаторий им. М.В. Ломоносова — это комплекс для полноценного и интересного отдыха всей семьи на курортах Краснодарского края. Помимо качественного лечения пансионат предлагает широкий спектр разнообразных услуг для взрослых и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Геленджик, ул. Серафимовича, д.3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