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asmi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Жасмин» находится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голя, 3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