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V Gelendzhi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V Gelendzhike» расположен в городе Большой Геленджик. Этот хостел находится в 4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uybysheva 2, Gelendzhik 353475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