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achnay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achnaya 56» расположен в городе Большой Геленджи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инг-понг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chnaya 56 ap.N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