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Жар-Пт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Жар-Птица находится в городе Геленджик. Этот отель находится в 3 км от живописного центра города.В отелеНа территории отеля предоставляется доступ в интернет. Вы также можете расслабиться в сауне. Гости могут посетить открытый бассейн, расположенный на территории. Для тех, кто путешествует на автомобиле, имеется парковка.Если у вас возникнет вопрос вы всегда сможете обратиться к сотрудникам круглосуточной стойки регистраци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Открытый бассейн, Сезонный открытый бассейн, Рядом с пляжем, Сауна, Доступ в интернет, Трансфер, Магазины, Кондиционер, Круглосуточная стойка регистрации, Люкс для новобрачных, Номера для некурящих, Отель для некурящих, Отопление, Сад, Террас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, д. 1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апартаментов свяжется с вами для организации предоплаты бронирования, которую следует внести в течение 5 дней с момента оформления бронирования. Администрация отеля оставляет за собой право аннулировать бронирование в случае, если залог не был внесен.Обратите внимание, что в отеле не предоставляется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