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g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gas Guest House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Прокат велосипедов, Wi-Fi, Доступ в интернет, Кондиционер, Отопление, Прокат автомобилей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zalnaia Ulits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