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iniCa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iniCas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Бесплатный Wi-Fi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ая, 15 Корпус С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