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oshev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oshevogo» находится в 1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 от/до аэропорта, Кондиционер, Стиральная машина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О.Кошевого д.2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