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Строи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Строитель расположен в городе Геленджик. Этот отель находится в 4 км от центра города.В отелеНа территории отеля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добства для барбекю, Доступ в интернет, Трансфер, Трансфер от/до аэропорта, Круглосуточная стойка регистрации, Номера для некурящих, Отель для некурящих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ическая, д.2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Администратор пансионата свяжется с гостем в течение нескольких дней после совершения бронировани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ах эконом класса нет удобс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