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оре находится в городе Геленджик. Этот отель находится в 1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Трансфер, Трансфер от аэропорта, Кондиционер, Номера для некурящих, Номера со звукоизоляцией, Отель для некурящих, Отопление, Ускоренная регистрация заезда и выезда, Часовня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евая д. 3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