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Sha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Shale» расположен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orossiyskaya 10 A, Gelendzhik 353475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