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8.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Большой Геленджик </w:t>
      </w:r>
    </w:p>
    <w:p>
      <w:pPr>
        <w:pStyle w:val="Normal"/>
        <w:bidi w:val="0"/>
        <w:jc w:val="right"/>
        <w:rPr>
          <w:szCs w:val="32"/>
        </w:rPr>
      </w:pPr>
      <w:r>
        <w:rPr>
          <w:szCs w:val="32"/>
        </w:rPr>
        <w:t xml:space="preserve">Апартаменты на Красногвардейской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Апартаменты на Красногвардейской находится в городе Геленджик. Этот отель находится в 3 км от центра города.В отелеЛюбители спорта могут посетить фитнес-центр. На территории отеля расположен открытый бассейн. Можно воспользоваться трансфером от/до аэропорта. Обратите внимание, что в этом о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Кафе,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Фен (по запросу), Утюг, Удобства для пляжа, Развлечения на воде, Сезонный открытый бассейн, Оздоровительный клуб, Салон красоты, Прокат велосипедов, Караоке, Ночной клуб, Развлекательные мероприятия, Рыбалка, Музей, Трансфер от аэропорта, Банкомат, Магазины, Кондиционер, Номера со звукоизоляцией, Отель для некурящих, Отопление, Охрана, Стиральная машина, Сувенирный магазин, Часовня, Аптека, Индивидуальная регистрация заезда и отъезда, Сушилка, Посудомоечная машина, Москитная сет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Верховая езда, Дайвинг, Катание на велосипеде, Плавание на лодках, Парусный спорт, Сноркелинг, Фитнес-центр, Тренажерный зал, Яхтин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Красногвардейская, д.36 А, Большой Гелендж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ошад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Апартаменты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