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with Terrace Ordzhonikidze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with Terrace Ordzhonikidze 6» расположен в 4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Площадка для пикника, Кондиционер, Номера со звукоизоляцией, Отопление, Стиральная машина, Сад, Терраса, Посудомоечная машин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рджоникидзе дом 6 квартира 3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