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vny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ивный» расположен в городе Большой Геленджик. Этот отель находится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ivnomorskaya 28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