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Studio Gornay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Studio Gornaya» расположен в городе Большой Геленджик. Этот отель находится в 11 км от живописного центра города.В отелеВас ждет ресторан, где подаются разнообразные блюда. Для тех, кто путешествует на автомобиле, предусмотрена парковка. При желании вы можете заказать трансфер от и до аэропорта. Воспользуйтесь обслуживанием номеров, чтобы заказать блюда прямо в свой номер.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тюг, Бассейн, Открытый бассейн, Библиотека, Прокат велосипедов, Боулинг, Караоке, Рыбалка, Кондиционер, Круглосуточная стойка регистрации, Номера для аллергиков, Номера для некурящих, Отопление, Прокат автомобилей, Стиральная машина, Часовня, Сад, Ускоренная регистрация за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ornaya 3,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